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32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文学与新闻学院第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52</w:t>
      </w:r>
      <w:r>
        <w:rPr>
          <w:rFonts w:ascii="宋体" w:hAnsi="宋体" w:cs="宋体"/>
          <w:kern w:val="0"/>
          <w:sz w:val="28"/>
          <w:szCs w:val="28"/>
        </w:rPr>
        <w:t>期团课培训结业名单（</w:t>
      </w: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6</w:t>
      </w:r>
      <w:r>
        <w:rPr>
          <w:rFonts w:ascii="宋体" w:hAnsi="宋体" w:cs="宋体"/>
          <w:kern w:val="0"/>
          <w:sz w:val="28"/>
          <w:szCs w:val="28"/>
        </w:rPr>
        <w:t>人）</w:t>
      </w:r>
    </w:p>
    <w:p>
      <w:pPr>
        <w:pStyle w:val="Normal"/>
        <w:rPr>
          <w:lang w:val="en-US" w:eastAsia="zh-CN"/>
        </w:rPr>
      </w:pPr>
      <w:r>
        <w:rPr>
          <w:rFonts w:eastAsia="Times New Roman"/>
          <w:lang w:val="en-US" w:eastAsia="zh-CN"/>
        </w:rPr>
        <w:t xml:space="preserve">     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674495</wp:posOffset>
                </wp:positionH>
                <wp:positionV relativeFrom="paragraph">
                  <wp:posOffset>95885</wp:posOffset>
                </wp:positionV>
                <wp:extent cx="4219575" cy="38582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19575" cy="3858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645" w:type="dxa"/>
                              <w:jc w:val="left"/>
                              <w:tblInd w:w="15" w:type="dxa"/>
                              <w:tblLayout w:type="fixed"/>
                              <w:tblCellMar>
                                <w:top w:w="0" w:type="dxa"/>
                                <w:left w:w="15" w:type="dxa"/>
                                <w:bottom w:w="0" w:type="dxa"/>
                                <w:right w:w="15" w:type="dxa"/>
                              </w:tblCellMar>
                            </w:tblPr>
                            <w:tblGrid>
                              <w:gridCol w:w="1080"/>
                              <w:gridCol w:w="1080"/>
                              <w:gridCol w:w="1080"/>
                              <w:gridCol w:w="1080"/>
                              <w:gridCol w:w="1080"/>
                              <w:gridCol w:w="1245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符宝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谭爱霞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芝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梁文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朝容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娟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雨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谭慧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陈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丽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潘雪樱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孟亚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齐云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郝忆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全芝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云腾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冯明磊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向璐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史乔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高梦迪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余琼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谢燕玲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欧阳永旭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铠齐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赵梦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郑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魏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赵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罗玲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才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依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晓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碧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朱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敏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罗红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又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慧敏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涛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明配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尹强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丹君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陈丽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苏悦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肖弼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虞飞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郭璇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恒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晓燕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吴佳馨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严亦颖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艺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黄康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学良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陈金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阳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向雪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利红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罗方平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尚坤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于晴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方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潘昭伶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郝悦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戴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韩振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刘丹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马金秀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何婉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佩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谢婷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高云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杨姊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喻星宇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张苗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王远芝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谢尚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郑凤芳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郑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陈益囡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叶军舒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江佳峄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罗展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周素雅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曹婉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祖瑜涵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付予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温佳璐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周永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赵洁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潘嫣婷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闫惠芸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官仕杰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吴淑华</w:t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段王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匡迎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李之希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白青旺姆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  <w:t>许泽远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kinsoku w:val="true"/>
                                    <w:autoSpaceDE w:val="true"/>
                                    <w:snapToGrid w:val="false"/>
                                    <w:jc w:val="center"/>
                                    <w:textAlignment w:val="center"/>
                                    <w:rPr>
                                      <w:rFonts w:ascii="宋体" w:hAnsi="宋体" w:eastAsia="宋体" w:cs="宋体"/>
                                      <w:b w:val="false"/>
                                      <w:b w:val="false"/>
                                      <w:i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eastAsia="宋体" w:cs="宋体" w:ascii="宋体" w:hAnsi="宋体"/>
                                      <w:b w:val="false"/>
                                      <w:i w:val="false"/>
                                      <w:color w:val="000000"/>
                                      <w:sz w:val="24"/>
                                      <w:u w:val="none"/>
                                      <w:lang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2.25pt;height:303.8pt;mso-wrap-distance-left:9pt;mso-wrap-distance-right:9pt;mso-wrap-distance-top:0pt;mso-wrap-distance-bottom:0pt;margin-top:7.55pt;mso-position-vertical-relative:text;margin-left:131.85pt;mso-position-horizontal-relative:page">
                <v:fill opacity="0f"/>
                <v:textbox inset="0in,0in,0in,0in">
                  <w:txbxContent>
                    <w:tbl>
                      <w:tblPr>
                        <w:tblW w:w="6645" w:type="dxa"/>
                        <w:jc w:val="left"/>
                        <w:tblInd w:w="15" w:type="dxa"/>
                        <w:tblLayout w:type="fixed"/>
                        <w:tblCellMar>
                          <w:top w:w="0" w:type="dxa"/>
                          <w:left w:w="15" w:type="dxa"/>
                          <w:bottom w:w="0" w:type="dxa"/>
                          <w:right w:w="15" w:type="dxa"/>
                        </w:tblCellMar>
                      </w:tblPr>
                      <w:tblGrid>
                        <w:gridCol w:w="1080"/>
                        <w:gridCol w:w="1080"/>
                        <w:gridCol w:w="1080"/>
                        <w:gridCol w:w="1080"/>
                        <w:gridCol w:w="1080"/>
                        <w:gridCol w:w="1245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符宝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谭爱霞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芝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梁文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朝容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庆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娟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雨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谭慧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陈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丽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潘雪樱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孟亚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齐云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郝忆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全芝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云腾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冯明磊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向璐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史乔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高梦迪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余琼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谢燕玲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欧阳永旭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浩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铠齐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赵梦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郑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魏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赵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罗玲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才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依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晓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碧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朱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敏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罗红尘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又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慧敏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涛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明配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尹强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丹君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陈丽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苏悦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肖弼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虞飞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郭璇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恒发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晓燕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吴佳馨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严亦颖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艺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黄康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学良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陈金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阳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向雪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利红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罗方平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尚坤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于晴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方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潘昭伶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郝悦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戴意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韩振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刘丹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马金秀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何婉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佩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谢婷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高云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杨姊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喻星宇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张苗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王远芝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谢尚芳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郑凤芳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郑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陈益囡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叶军舒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江佳峄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罗展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周素雅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曹婉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祖瑜涵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付予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温佳璐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周永丹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赵洁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潘嫣婷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闫惠芸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官仕杰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吴淑华</w:t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段王洁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匡迎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李之希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白青旺姆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  <w:t>许泽远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  <w:tc>
                          <w:tcPr>
                            <w:tcW w:w="1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kinsoku w:val="true"/>
                              <w:autoSpaceDE w:val="true"/>
                              <w:snapToGrid w:val="false"/>
                              <w:jc w:val="center"/>
                              <w:textAlignment w:val="center"/>
                              <w:rPr>
                                <w:rFonts w:ascii="宋体" w:hAnsi="宋体" w:eastAsia="宋体" w:cs="宋体"/>
                                <w:b w:val="false"/>
                                <w:b w:val="false"/>
                                <w:i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pPr>
                            <w:r>
                              <w:rPr>
                                <w:rFonts w:eastAsia="宋体" w:cs="宋体" w:ascii="宋体" w:hAnsi="宋体"/>
                                <w:b w:val="false"/>
                                <w:i w:val="false"/>
                                <w:color w:val="000000"/>
                                <w:sz w:val="24"/>
                                <w:u w:val="none"/>
                                <w:lang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Xuxiaohong</dc:creator>
  <dc:description/>
  <dc:language>en-US</dc:language>
  <cp:lastModifiedBy>Xuxiaohong</cp:lastModifiedBy>
  <dcterms:modified xsi:type="dcterms:W3CDTF">2014-04-22T13:02:29Z</dcterms:modified>
  <cp:revision>2</cp:revision>
  <dc:subject/>
  <dc:title>文学与新闻学院第52期团课培训结业名单（106人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55</vt:lpwstr>
  </property>
</Properties>
</file>